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&amp;ĐT </w:t>
      </w:r>
      <w:r>
        <w:rPr>
          <w:sz w:val="26"/>
          <w:szCs w:val="26"/>
          <w:lang w:val="vi-VN"/>
        </w:rPr>
        <w:t>PHONG ĐIỀN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RƯỜNG </w:t>
      </w:r>
      <w:r>
        <w:rPr>
          <w:b/>
          <w:sz w:val="26"/>
          <w:szCs w:val="26"/>
          <w:lang w:val="vi-VN"/>
        </w:rPr>
        <w:t xml:space="preserve">TH </w:t>
      </w:r>
      <w:r>
        <w:rPr>
          <w:b/>
          <w:sz w:val="26"/>
          <w:szCs w:val="26"/>
        </w:rPr>
        <w:t>PHÒ NINH</w:t>
        <w:tab/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38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Số: 19/QĐ-THPN                                              </w:t>
      </w:r>
      <w:r>
        <w:rPr>
          <w:i/>
          <w:sz w:val="26"/>
          <w:szCs w:val="26"/>
          <w:lang w:val="vi-VN"/>
        </w:rPr>
        <w:t xml:space="preserve">Phong </w:t>
      </w:r>
      <w:r>
        <w:rPr>
          <w:i/>
          <w:sz w:val="26"/>
          <w:szCs w:val="26"/>
        </w:rPr>
        <w:t>An, ngày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05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tháng 5  năm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>Về việc</w:t>
      </w:r>
      <w:r>
        <w:rPr>
          <w:b/>
          <w:sz w:val="26"/>
          <w:szCs w:val="26"/>
        </w:rPr>
        <w:t xml:space="preserve"> Chuẩn y kết quả chọn sách giáo khoa lớp 1 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PHÒ N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Luật Giáo dục ngày 14 tháng 6 năm 2005; Luật sửa đổi, bổ sung một số điều của Luật Giáo dục ngày 25 tháng 11 năm 200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Điều lệ Trường Tiểu học ban hành theo T</w:t>
      </w:r>
      <w:r>
        <w:rPr>
          <w:sz w:val="26"/>
          <w:szCs w:val="26"/>
          <w:lang w:val="vi-VN"/>
        </w:rPr>
        <w:t xml:space="preserve">hông tư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>1/20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TT</w:t>
      </w:r>
      <w:r>
        <w:rPr>
          <w:sz w:val="26"/>
          <w:szCs w:val="26"/>
        </w:rPr>
        <w:t>-BGDĐT ngày 3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>/20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 xml:space="preserve"> của Bộ Giáo dục và Đào tạo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Thông tư số </w:t>
      </w:r>
      <w:r>
        <w:rPr>
          <w:rStyle w:val="StrongEmphasis"/>
          <w:b w:val="false"/>
          <w:sz w:val="26"/>
          <w:szCs w:val="26"/>
        </w:rPr>
        <w:t>01</w:t>
      </w:r>
      <w:r>
        <w:rPr>
          <w:sz w:val="26"/>
          <w:szCs w:val="26"/>
        </w:rPr>
        <w:t>/2020/TT-BGDĐT </w:t>
      </w:r>
      <w:r>
        <w:rPr>
          <w:iCs/>
          <w:sz w:val="26"/>
          <w:szCs w:val="26"/>
        </w:rPr>
        <w:t xml:space="preserve">ngày 30/01/2020 </w:t>
      </w:r>
      <w:r>
        <w:rPr>
          <w:sz w:val="26"/>
          <w:szCs w:val="26"/>
        </w:rPr>
        <w:t>v</w:t>
      </w:r>
      <w:r>
        <w:rPr>
          <w:rFonts w:cs="Arial"/>
          <w:sz w:val="26"/>
          <w:szCs w:val="26"/>
        </w:rPr>
        <w:t>ề</w:t>
      </w:r>
      <w:r>
        <w:rPr>
          <w:sz w:val="26"/>
          <w:szCs w:val="26"/>
        </w:rPr>
        <w:t xml:space="preserve"> vi</w:t>
      </w:r>
      <w:r>
        <w:rPr>
          <w:rFonts w:cs="Arial"/>
          <w:sz w:val="26"/>
          <w:szCs w:val="26"/>
        </w:rPr>
        <w:t>ệ</w:t>
      </w:r>
      <w:r>
        <w:rPr>
          <w:rFonts w:cs=".VnTime"/>
          <w:sz w:val="26"/>
          <w:szCs w:val="26"/>
        </w:rPr>
        <w:t>c</w:t>
      </w:r>
      <w:r>
        <w:rPr>
          <w:sz w:val="26"/>
          <w:szCs w:val="26"/>
        </w:rPr>
        <w:t xml:space="preserve"> Hướng dẫn việc lựa chọn sách giáo khoa lớp 1 năm học 2020- 202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872/QĐ-UBND, ngày 03/4/2020 của UBND tỉnh Thừa Thiên Huế về Quy định Tiêu chí lựa chọn sách giáo khoa trong các cơ sở giáo dục phổ thông tỉnh Thừa Thiên Hu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ăn cứ Tờ trình và kết quả lấy phiếu chọn sách giáo khoa lớp 1 năm học 2020 - 2021 theo chương trình GDPT 2018 của Hội đồng chọn sách giáo khoa lớp 1 trường đã báo cá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QUYẾT ĐỊ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. Chuẩn y kết quả lấy phiếu chọn sách giáo khoa lớp 1 năm học 2020 - 2021 theo chương trình GDPT 2018 của Hội đồng chọn sách giáo khoa lớp nhà trường đã trình; cụ thể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ống nhất chọn bộ sách “Kết nối tri thức với cuộc sống” của nhà xuất bản Giáo dục </w:t>
      </w:r>
      <w:r>
        <w:rPr>
          <w:b/>
          <w:i/>
          <w:sz w:val="26"/>
          <w:szCs w:val="26"/>
        </w:rPr>
        <w:t xml:space="preserve">( Tên sách và chủ biên có danh sách kèm theo) </w:t>
      </w:r>
      <w:r>
        <w:rPr>
          <w:sz w:val="26"/>
          <w:szCs w:val="26"/>
        </w:rPr>
        <w:t>với tỉ lệ phiếu đồng ý là 10/13 – Đạt 76,9%; đồng thời, thống nhất chọn bộ sách Tiếng Anh 1 (Phonics - Smart) của Chủ biên Nguyễn Thu Hiền với tỉ lệ phiếu đồng ý là: 13/13- Đạt 100% để tổ chức dạy và học cho HS lớp 1 năm học 2020- 20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>Kết quả chọn sách giáo khoa lớp 1 năm 2020 - 2021 của trường sẽ được niêm yết công khai tại bản tin của nhà trường kể từ ngày 12/5/2020 và báo cáo lành đạo Phòng GD&amp;ĐT. Hội đồng chọn sách giáo khoa lớp; toàn thể CB,GV,NV nhà trường có trách nhiệm thông báo, tuyên truyền đến toàn thể cha mẹ HS lớp 1 năm 2020 - 2021 được biết để thực hiện nghiêm túc.</w:t>
      </w:r>
    </w:p>
    <w:p>
      <w:pPr>
        <w:pStyle w:val="Normal"/>
        <w:tabs>
          <w:tab w:val="clear" w:pos="720"/>
          <w:tab w:val="left" w:pos="5049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. Quyết định này có hiệu lực kể từ ngày ký.</w:t>
      </w:r>
    </w:p>
    <w:p>
      <w:pPr>
        <w:pStyle w:val="Normal"/>
        <w:tabs>
          <w:tab w:val="clear" w:pos="720"/>
          <w:tab w:val="left" w:pos="5049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4</w:t>
      </w:r>
      <w:r>
        <w:rPr>
          <w:sz w:val="26"/>
          <w:szCs w:val="26"/>
        </w:rPr>
        <w:t>. Hội đồng chọn sách giáo khoa lớp 1 Trường Tiểu học Phò Ninh; toàn thể CB,GV,NV; Phụ huynh và học sinh lớp 1 năm học 2020- 2021; các bộ phận có liên quan chịu trách nhiệm thi hành quyết định này./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2"/>
          <w:szCs w:val="22"/>
        </w:rPr>
        <w:t xml:space="preserve">Nơi nhận: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 ( Để báo cáo);</w:t>
      </w:r>
    </w:p>
    <w:p>
      <w:pPr>
        <w:pStyle w:val="Normal"/>
        <w:jc w:val="both"/>
        <w:rPr/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 VT.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Trần Ngọc Tuấ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SÁCH GIÁO KHOA LỚP 1 ĐÃ DƯỢC CHUẨN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CHO NĂM HỌC 2020- 202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Theo QĐ chuẩn y số 19/QĐ-THPN  ngày 05/5/2020 của Hiệu trưởng Trường TH Phò Ninh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3240"/>
        <w:gridCol w:w="3049"/>
        <w:gridCol w:w="12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ủ biê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ộc bộ sá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1, tập mộ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ạnh Hùng (Tổng Chủ biên kiêm 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- NXB G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1, tập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ạnh Hùng (Tổng Chủ biên kiêm 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1, tập mộ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uy Khoái (Tổng Chủ biên), Lê Anh Vinh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1, tập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Huy Khoái (Tổng Chủ biên), Lê Anh Vinh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oan (Tổng Chủ biên), Trần Nam Thành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 và Xã hội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Hùng (Tổng Chủ biên), Nguyễn Thị Thấn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inh Chính (Tổng Chủ biên kiêm 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ĩ thuậ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Gia Lê (Tổng Chủ biên), Trần Thị Biển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rải nghiệm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Sỹ Tụng (Tổng Chủ biên), Nguyễn Thanh Bình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thể chấ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Quyết (Tổng Chủ biên), Lê Anh Thơ (Chủ biên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sách Kết nối tri thức với cuộc số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1 (Phonics - Sma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u Hiền (Chủ biên)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xuất bản ĐHSP TP HC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rần Ngọc Tuấn</w:t>
      </w:r>
    </w:p>
    <w:sectPr>
      <w:type w:val="nextPage"/>
      <w:pgSz w:w="12240" w:h="15840"/>
      <w:pgMar w:left="1260" w:right="108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4:00Z</dcterms:created>
  <dc:creator>KCS_TanLap</dc:creator>
  <dc:description/>
  <cp:keywords/>
  <dc:language>en-US</dc:language>
  <cp:lastModifiedBy>Windows User</cp:lastModifiedBy>
  <cp:lastPrinted>2020-05-14T06:47:00Z</cp:lastPrinted>
  <dcterms:modified xsi:type="dcterms:W3CDTF">2020-06-03T08:34:00Z</dcterms:modified>
  <cp:revision>3</cp:revision>
  <dc:subject/>
  <dc:title> PHÒNG GD&amp;ĐT PHONG ĐIỀN          CỘNG HÒA XÃ HỘI CHỦ NGHĨA VIỆT NAM</dc:title>
</cp:coreProperties>
</file>